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hanging="2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01.2024  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10- п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color w:val="000000"/>
          <w:spacing w:val="-3"/>
          <w:sz w:val="28"/>
          <w:szCs w:val="28"/>
        </w:rPr>
        <w:t>пгт. Рамешки</w:t>
      </w:r>
      <w:r>
        <w:rPr>
          <w:b/>
          <w:bCs/>
          <w:color w:val="000000"/>
          <w:spacing w:val="-3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жведомственной комиссии по проверке автономных дымовых пожарных извещателей, установленных в помещениях, в которых проживают многодетные сем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распоряжением Правительства Тверской области от 26.06.2019 г. № 399-рп «О дополнительных мерах по обеспечению защиты жилых помещений и безопасности проживания в них многодетных семей на территории муниципальных образований Тверской области», с целью проверки автономных дымовых пожарных извещателей (далее АДПИ), установленных в помещениях, в которых проживают многодетные семьи, Администрация Рамешковского муниципального округа постановляет: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Создать</w:t>
      </w:r>
      <w:r>
        <w:rPr>
          <w:sz w:val="28"/>
          <w:szCs w:val="28"/>
        </w:rPr>
        <w:t xml:space="preserve"> межведомственную комиссию по проверке автономных дымовых пожарных извещателей, установленных в помещениях, в которых проживают многодетные семьи (далее – Комиссия), в следующем составе</w:t>
      </w:r>
      <w:r>
        <w:rPr>
          <w:sz w:val="28"/>
          <w:szCs w:val="28"/>
          <w:shd w:fill="FFFFFF" w:val="clear"/>
        </w:rPr>
        <w:t>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Титова Светлана Евгеньевна, заместитель Главы Администрации Рамешковского муниципального округа по социальным вопросам, председатель Комиссии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Тамасханов Магомед Иссаевич, инспектор ОНД и ПР по Рамешковскому и Максатихинскому районам Тверской области (по согласованию)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Вдовина Анастасия Сергеевна, заведующий отделением по работе с семьей и детьми ГБУ СРЦН «Мой семейный центр» Рамешковского района (по согласованию)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Начальник Управления сельской территорией Рамешковского муниципального округа.*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2. По результатам проверки Комиссией составляется акт по проверке АДПИ, установленных в помещениях, в которых проживают многодетные семь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3. Признать утратившими силу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постановление администрации Рамешковского района от 03.12.2019 года №202-па «О межведомственной комиссии по проверке автономных дымовых пожарных извещателей, установленных в помещениях, в которых проживают многодетные малоимущие семьи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постановление администрации Рамешковского района №115-па от 03.07.2020 года «О внесении изменений в постановление администрации Рамешковского района от 03.12.2019 года №202-па «О межведомственной комиссии по проверке автономных дымовых пожарных извещателей, установленных в помещениях, в которых проживают многодетные малоимущие семьи»;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</w:rPr>
        <w:t>постановление администрации Рамешковского района №143-па от 03.09.2020 года «О внесении изменений в постановление администрации Рамешковского района от 03.12.2019 года №202-па «О межведомственной комиссии по проверке автономных дымовых пожарных извещателей, установленных в помещениях, в которых проживают многодетные малоимущие семьи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</w:rPr>
      </w:pPr>
      <w:r>
        <w:rPr>
          <w:sz w:val="28"/>
        </w:rPr>
        <w:t>4. 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5.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Настоящее постановление вступает в силу со дня подписания.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Рамеш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муниципального округа         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2"/>
          <w:szCs w:val="24"/>
        </w:rPr>
      </w:pPr>
      <w:r>
        <w:rPr>
          <w:sz w:val="24"/>
          <w:szCs w:val="28"/>
        </w:rPr>
        <w:t>*принимает участие в работе Комиссии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6:00Z</dcterms:created>
  <dc:creator>Пользователь</dc:creator>
  <dc:description/>
  <dc:language>en-US</dc:language>
  <cp:lastModifiedBy>administrator</cp:lastModifiedBy>
  <cp:lastPrinted>2024-01-23T11:12:00Z</cp:lastPrinted>
  <dcterms:modified xsi:type="dcterms:W3CDTF">2024-02-06T06:47:00Z</dcterms:modified>
  <cp:revision>3</cp:revision>
  <dc:subject/>
  <dc:title/>
</cp:coreProperties>
</file>